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19"/>
      </w:tblGrid>
      <w:tr>
        <w:trPr>
          <w:trHeight w:val="5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Кировского областного территориального фонда обяз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709"/>
        <w:gridCol w:w="709"/>
        <w:gridCol w:w="1701"/>
        <w:gridCol w:w="567"/>
        <w:gridCol w:w="1417"/>
        <w:gridCol w:w="1418"/>
        <w:gridCol w:w="1275"/>
      </w:tblGrid>
      <w:tr>
        <w:trPr>
          <w:tblHeader w:val="true"/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й статьи 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сводной бюджетной роспис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областной территориальный фонд обязательного медицинского страх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6 2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9 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00 5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3 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7 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3 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7 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3 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7 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казания медицинской помощи, включая профилактику заболеваний и формирование здорового образа жизни, развитие медицинской реабилитации и санаторно-курортного л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3 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7 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3 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7 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дополнительных видов                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территориальной программы обязательного медицинского страхования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медицинской помощи, оказанной медицинскими организациями Кировск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0 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6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0 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6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финансовое обеспечение медицинской помощи, оказанной лицам,  застрахованным </w:t>
              <w:br/>
              <w:t xml:space="preserve">по обязательному медицинскому страхованию, в том числе с заболеванием и (или) подозрением </w:t>
              <w:br/>
              <w:t xml:space="preserve">на заболевание новой  коронавирусной инфекцией (COVID-19), в рамках реализации территориальных программ обязательного медицинского страхования </w:t>
              <w:br/>
              <w:t>в 2021 – 2022 г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4 5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 7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7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федеральные межбюджетные трансферты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110 5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110 5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color w:val="FF0000"/>
                <w:sz w:val="72"/>
                <w:szCs w:val="72"/>
                <w:u w:val="single"/>
              </w:rPr>
            </w:pPr>
            <w:r>
              <w:rPr>
                <w:color w:val="FF0000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20" w:top="1701" w:footer="720" w:bottom="851"/>
      <w:pgNumType w:start="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9</w:t>
    </w:r>
  </w:p>
  <w:p>
    <w:pPr>
      <w:pStyle w:val="Header"/>
      <w:ind w:right="360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Мурина Елена Вячеславовна</cp:lastModifiedBy>
  <cp:lastPrinted>2022-07-07T09:09:00Z</cp:lastPrinted>
  <dcterms:modified xsi:type="dcterms:W3CDTF">2022-07-07T06:10:00Z</dcterms:modified>
  <cp:revision>73</cp:revision>
  <dc:subject/>
  <dc:title>Статья 1</dc:title>
</cp:coreProperties>
</file>